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 aus leichten Brandschutzplatten für Stahlträger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1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524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seiten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Berechnung durch Promat A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Kastenförmig oder Profilfolge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Äussere Abwicklung x Län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ontage der Bekleidung nach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Ausschnitte für Durchdringu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bekleidung für Stahlträger – PROMATECT-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9:06:00Z</dcterms:modified>
  <cp:revision>5</cp:revision>
  <dc:subject/>
  <dc:title/>
</cp:coreProperties>
</file>